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7.10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7/ОАЭ-ДГТ/21 на право заключения договора поставки труб бесшовных для выполнения буровых работ (далее – открытый аукцион №27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7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аксимальная) цена по договору составляет – 660 653 (шестьсот шестьдесят тысяч шестьсот пятьдесят три) руб. 51 коп. без НДС (792 784,21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поставка Товара производятся Победителем/Участником не позднее 15.12.20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7/ОАЭ-ДГТ/21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27/ОАЭ-ДГТ/21 не подано ни одной аукционной заявки, признать открытый аукцион №27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10-27T03:47:00Z</dcterms:modified>
  <cp:revision>106</cp:revision>
  <dc:subject/>
  <dc:title/>
</cp:coreProperties>
</file>